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6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3</w:t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8"/>
          <w:szCs w:val="28"/>
        </w:rPr>
        <w:t xml:space="preserve">по делу № 5-602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июля 2025 года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54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Кондрашова Андрея Викторовича, *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шов А.В. 16 июня 2025 года в 15 час. 22 ми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районе д. 24 по ул. Садовая в г. Мегионе, являясь водителем транспортного средства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драшов А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управления </w:t>
      </w:r>
      <w:r>
        <w:rPr>
          <w:b w:val="false"/>
          <w:bCs/>
          <w:color w:val="000000"/>
          <w:sz w:val="28"/>
          <w:szCs w:val="28"/>
        </w:rPr>
        <w:t>Кондрашовым А.В.</w:t>
      </w:r>
      <w:r>
        <w:rPr>
          <w:b w:val="false"/>
          <w:color w:val="000000"/>
          <w:sz w:val="28"/>
          <w:szCs w:val="28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протоколом 86 ХМ 686604 об административном правонарушении от 16.06.2025 г., в котором указаны вышеописанные события вменяемого Кондрашову А.В.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ПК № 070396 об отстранении от управления транспортным средством от 16.06.2025 г., из которого усматривается, что 16.06.2025 г. в 14 час. 45 мин. Кондрашов А.В. в районе д. 24 по ул. Садовая в г. Мегионе, был отстранен от управления транспортным средством –</w:t>
      </w:r>
      <w:r>
        <w:rPr>
          <w:bCs/>
          <w:color w:val="000000"/>
          <w:sz w:val="28"/>
          <w:szCs w:val="28"/>
        </w:rPr>
        <w:t xml:space="preserve"> автомобилем </w:t>
      </w:r>
      <w:r>
        <w:rPr>
          <w:color w:val="000000"/>
          <w:sz w:val="28"/>
          <w:szCs w:val="28"/>
        </w:rPr>
        <w:t>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, поведения, не соответствующего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езультатом освидетельствования на бумажном носителе и актом 86 ГП № 062816 освидетельствования на состояние алкогольного опьянения от 16.06.2025 г., согласно которым 16.06.2025 г. при наличии у Кондрашова А.В. признаков алкогольного опьянения в виде: запаха алкоголя изо рта, нарушения речи, резкого изменения окраски кожных покровов лица, поведения, не соответствующего обстановке в 15 час. 06 мин. концентрация этилового спирта в выдыхаемом Кондрашовым А.В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НП № 038695 о направлении на медицинское освидетельствование на состояние опьянения от 16.06.2025 г., в котором указано, что основанием для направления Кондрашова А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в 15 час. 22 мин. 16.06.2025 г. Кондрашов А.В. от прохождения медицинского освидетельствования на состояние опьянения отказался, о чем свидетельствует собственноручно поставленная Кондрашовым А.В.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апортом ст. инспектора ДПС ОВ ДПС ГИБДД ОМВД России по г. Мегиону от 16.06.2025 г., из которого следует, 16.06.2025 года в 13 час. 45 мин. в районе д. 24 по ул. Садовая в г. Мегионе было остановлено транспортное средство *, государственный регистрационный знак * регион, под управлением гражданина Кондрашова А.В., * г.р. за нарушение ПДД РФ, ответственность за которое предусмотрена ч. 3.1 ст. 12.5 КоАП РФ (установлены дополнительные предметы – цветная пленка на передних боковых стёклах, ограничивающие обзор водителю с места). При проверке документов было установлено, что у гражданина отсутствовал полис ОСАГО, а также были выявлены признаки опьянения. Кондрашов А.В. пояснил об употреблении им энергетического коктейля. После чего, ему было предложено пройти освидетельствование на состояние алкогольного опьянения на месте, с чем он согласился. Позднее,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. Кондрашов А.В. был направлен на медицинское освидетельствование на состояние опьянения. Кондрашов А.В. узнав о том, что будут проверять на употребление наркотических средств, от прохождения медицинского освидетельствования отказался. На данного гражданина был составлен протокол об административном правонарушении по ч. 1 ст. 12.26 КоАП РФ. Транспортное средство было оставлено по месту отстранения в связи с отсутствием специализированной стоянки, и Кондрашову А.В. было указано не использовать в ближайшее время транспортное средств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копией постановления № 18810086230002312262 об административном правонарушении от 16.06.2025 года, в соответствии с которым Кондрашов А.В. 16 июня 2025 года в 13 час. 45 мин. в районе д. № 24 по ул. Садовая г. Мегиона управлял транспортным средством - автомобилем *, государственный регистрационный знак *, совершив административное предусмотренное ч. 2 ст. 12.37 КоАП РФ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копией постановления № 18810086230002318309 об административном правонарушении от 16.06.2025 года, в соответствии с которым Кондрашов А.В. 16 июня 2025 года в 13 час. 45 мин. в районе д. № 24 по ул. Садовая г. Мегиона управлял транспортным средством - автомобилем *, государственный регистрационный знак *, совершив административное предусмотренное ч. 3.1 ст. 12.5 КоАП РФ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справкой ст. инспектора по ИАЗ ОГИБДД ОМВД России по г. Мегиону от 17.06.2025 г., из которой следует, что согласно базы данных «ФИС ГИБДД-М», гр. Кондрашов А.В.,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операции с ВУ, согласно которой водительское удостоверение * на имя Кондрашова А.В. действительно до 21.12.2029 год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*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    копией свидетельства о поверке № С-ДЮП/04-12-2024/397860679, согласно которому анализатор паров этанола в выдыхаемом воздухе АКПЭ-01-Мета, рег. № 14543-17, заводской (серийный) номер 8717 поверен, свидетельство действительно до 03.12.2025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-  </w:t>
        <w:tab/>
        <w:t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Кондрашовым А.В. автомобилем *, государственный регистрационный знак *, отстранение от управления транспортным средством, прохождение освидетельствования на состояние опьянения, и отказ Кондрашова А.В. от прохождения медицинского освидетельствования на состояние алкогольного опьянения 16.06.2025 г.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Факт управления транспортным средством Кондрашовым А.В. и его отказ от прохождения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Представленные должностным лицом доказательства виновности Кондрашова А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</w:rPr>
          <w:t>ст.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ондрашова А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Кондрашовым А.В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Обстоятельств, смягчающи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8"/>
          <w:szCs w:val="28"/>
        </w:rPr>
        <w:t>и обстоятельств</w:t>
      </w:r>
      <w:r>
        <w:rPr>
          <w:bCs/>
          <w:color w:val="000000"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Признать Кондрашова Андрея Викто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: компакт</w:t>
      </w:r>
      <w:r>
        <w:rPr>
          <w:bCs/>
          <w:color w:val="000000"/>
          <w:sz w:val="28"/>
          <w:szCs w:val="28"/>
        </w:rPr>
        <w:t xml:space="preserve">-диск </w:t>
      </w:r>
      <w:r>
        <w:rPr>
          <w:color w:val="000000"/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утем подачи жалобы мировому судье или в Мегионский городской суд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49000244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 А.С. Ворошилова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 А.В. Шишман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2"/>
          <w:szCs w:val="22"/>
        </w:rPr>
        <w:t>14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